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政法学院法学专业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（含卓越法律人才实验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习实训计划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实习实训工作指导思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习是教学计划中的一门重要的必修课和综合实践课程，是培养学生的专业素质和实际应用能力的重要实践环节。通过实习可以把学生的专业基础知识和实践能力的培养结合起来，达到巩固专业理论教学的效果，培养学生调查、研究、观察问题的能力，使学生学习社会、接触社会，达到从思想品德到专业知识的全面培养和锻炼，使之更能适应社会要求。为了落实人才培养方案，贯彻学校教学工作会议精神，强化学生专业技能素养，切实提高实践能力，统筹考虑学生考研与就业等多种发展需求，实行分类指导，切实提高实践实习质量与效果，根据</w:t>
      </w:r>
      <w:r>
        <w:rPr>
          <w:sz w:val="24"/>
        </w:rPr>
        <w:t>2013</w:t>
      </w:r>
      <w:r>
        <w:rPr>
          <w:sz w:val="24"/>
        </w:rPr>
        <w:t>年卓越法律人才培养方案，特制定政法学院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法学专业专业实习工作计划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实习实训工作领导机构及职责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领导小组组长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居继清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领导小组副组长：吴光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领导小组成员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建勋、潘松文、陈明华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工作领导小组职责：制定年度实习工作计划方案，负责实习基地建设和实习指导教师队伍建设；遴选实习指导老师和实习带队老师，监控实习实践教学质量；总结实习实践经验，负责实习实践工作评优推荐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实习实训年级及实习实训时间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b/>
          <w:sz w:val="24"/>
        </w:rPr>
        <w:t>实习年级</w:t>
      </w:r>
      <w:r>
        <w:rPr>
          <w:sz w:val="24"/>
        </w:rPr>
        <w:t>：法学专业</w:t>
      </w:r>
      <w:r>
        <w:rPr>
          <w:sz w:val="24"/>
        </w:rPr>
        <w:t>2013</w:t>
      </w:r>
      <w:r>
        <w:rPr>
          <w:sz w:val="24"/>
        </w:rPr>
        <w:t>级（含卓越法律人才实验班</w:t>
      </w:r>
      <w:r>
        <w:rPr>
          <w:sz w:val="24"/>
        </w:rPr>
        <w:t>201303</w:t>
      </w:r>
      <w:r>
        <w:rPr>
          <w:sz w:val="24"/>
        </w:rPr>
        <w:t>班）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实习时间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未报考研究生的学生：第七学期共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周（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）</w:t>
      </w:r>
    </w:p>
    <w:p>
      <w:pPr>
        <w:pStyle w:val="Normal"/>
        <w:spacing w:lineRule="auto" w:line="36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报考研究生的学生：第七学期前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周（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开始）、第八学期前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周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实习实训方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行统一安排实习和自主联系实习并行的方式，其中自主实习的学生严格控制在</w:t>
      </w:r>
      <w:r>
        <w:rPr>
          <w:sz w:val="24"/>
        </w:rPr>
        <w:t>5%</w:t>
      </w:r>
      <w:r>
        <w:rPr>
          <w:sz w:val="24"/>
        </w:rPr>
        <w:t>之内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实习实训工作安排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法学专业：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学期（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结束，共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周）非考研本科生统一安排到各实习基地实习或自主实习，部分考研学生（凭考研准考证复印件或申请书）本阶段实习时间为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周（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级法学专业：第</w:t>
      </w:r>
      <w:r>
        <w:rPr>
          <w:sz w:val="24"/>
        </w:rPr>
        <w:t>8</w:t>
      </w:r>
      <w:r>
        <w:rPr>
          <w:sz w:val="24"/>
        </w:rPr>
        <w:t>学期（本学期前</w:t>
      </w:r>
      <w:r>
        <w:rPr>
          <w:sz w:val="24"/>
        </w:rPr>
        <w:t>8</w:t>
      </w:r>
      <w:r>
        <w:rPr>
          <w:sz w:val="24"/>
        </w:rPr>
        <w:t>周），此阶段为考研未收到复试通知的学生的校外实习阶段，实习一律安排在实习基地进行，不接受自主实习申请；收到研究生考试复试通知的学生，可申请免修该阶段的专业实习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实习汇报总结：实习结束返校后组织实习汇报课、实习鉴定总结、实习评优、实习经验总结等。</w:t>
      </w:r>
    </w:p>
    <w:p>
      <w:pPr>
        <w:pStyle w:val="Normal"/>
        <w:spacing w:lineRule="auto" w:line="360"/>
        <w:ind w:firstLine="70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实习实训纪律及有关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生必须在学院安排的统一的时间到各实习单位报到，参加实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执行党和国家的各项方针政策，自觉遵守国家的法律，法规，遵守实习单位的规章制度，培养自己良好的职业道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服从实习单位安排，虚心向实习单位的同志学习，积极完成指派的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遵守劳动纪律、不迟到、不早退、不无故旷工。实习期间原则上不准请假、若有特殊情况需请假者，应事先征得实习单位指导老师许可，对未经请假擅自离开实习单位或请假逾期者，实习成绩定为不合格，在第八学期安排重新实习，时间为</w:t>
      </w:r>
      <w:r>
        <w:rPr>
          <w:sz w:val="24"/>
        </w:rPr>
        <w:t>16</w:t>
      </w:r>
      <w:r>
        <w:rPr>
          <w:sz w:val="24"/>
        </w:rPr>
        <w:t>周，否则不予毕业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无故不参加毕业实习和毕业实习成绩不合格者，按学校学生学籍管理规定不予毕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按时上交实习相关材料。</w:t>
      </w:r>
    </w:p>
    <w:p>
      <w:pPr>
        <w:pStyle w:val="Normal"/>
        <w:spacing w:lineRule="auto" w:line="360"/>
        <w:ind w:firstLine="4620"/>
        <w:rPr>
          <w:sz w:val="28"/>
          <w:szCs w:val="28"/>
        </w:rPr>
      </w:pPr>
      <w:r>
        <w:rPr>
          <w:sz w:val="28"/>
          <w:szCs w:val="28"/>
        </w:rPr>
        <w:t>黄冈师范学院政法学院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00:00Z</dcterms:created>
  <dc:creator>微软用户</dc:creator>
  <dc:description/>
  <cp:keywords/>
  <dc:language>en-US</dc:language>
  <cp:lastModifiedBy>微软用户</cp:lastModifiedBy>
  <cp:lastPrinted>2014-09-07T10:57:00Z</cp:lastPrinted>
  <dcterms:modified xsi:type="dcterms:W3CDTF">2016-09-17T03:06:00Z</dcterms:modified>
  <cp:revision>22</cp:revision>
  <dc:subject/>
  <dc:title>黄冈师范学院政法学院2014年（2011级）实习方案</dc:title>
</cp:coreProperties>
</file>